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义乌市中心医院关于硅胶导尿管采购公告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根据义乌市中心医院采购需求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现对硅胶导尿管进行院内竞争性谈判采购，欢迎合格供应商积极报名参加。</w:t>
      </w:r>
    </w:p>
    <w:p>
      <w:pPr>
        <w:pStyle w:val="Heading4"/>
        <w:numPr>
          <w:ilvl w:val="0"/>
          <w:numId w:val="2"/>
        </w:numPr>
        <w:ind w:left="2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采购内容</w:t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40"/>
        <w:gridCol w:w="1635"/>
        <w:gridCol w:w="26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硅胶导尿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人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硅胶导尿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童型</w:t>
            </w:r>
          </w:p>
        </w:tc>
      </w:tr>
    </w:tbl>
    <w:p>
      <w:pPr>
        <w:pStyle w:val="Normal"/>
        <w:numPr>
          <w:ilvl w:val="0"/>
          <w:numId w:val="0"/>
        </w:numPr>
        <w:ind w:left="28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4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二、资质要求</w:t>
      </w:r>
    </w:p>
    <w:tbl>
      <w:tblPr>
        <w:tblW w:w="912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469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一）资质要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保人必须具有独立法人资格（需提供法人授权委托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必须是所投产品的制造商或合法授权代理商（需提供制造商授权代理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投标人为制造商，需提供《营业执照》、《医疗器械生产许可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投标人为代理商，还需提供《营业执照》、《医疗器械经营许可证》、厂家授权书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所投产品第二类、第三类《医疗器械注册证》，第一类《医疗器械备案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落实政府采购政策需满足的资格要求：本项目不限，所有大中小微型企业均可参加投标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不接受联合体投标人</w:t>
            </w:r>
          </w:p>
        </w:tc>
      </w:tr>
    </w:tbl>
    <w:p>
      <w:pPr>
        <w:pStyle w:val="Heading4"/>
        <w:numPr>
          <w:ilvl w:val="0"/>
          <w:numId w:val="0"/>
        </w:numPr>
        <w:ind w:left="2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三、报名材料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技术标资料：按第二条资质要求内容准备相关材料，需密封包装，密封袋封面处注明投标公司，并在封标处盖章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商务标资料：投标方按《商务报价表》进行分项报价，需密封包装，密封袋封面处注明投标公司，并在封标处盖章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四、特别声明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项目根据符合采购需求基础上，按报价最低原则确定意向供应商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次谈判不保证最低报价成交，也不保证必然成交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因临床急需，考虑本项目特殊性，市场供货范围有限，若有效投标方不足三家，按实际报名情况组织院内谈判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五、报名截止时间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有意向供应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时前将报名资料邮寄至义乌市中心医院行政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室采购招标中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如有疑问，请联系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招标中心  盛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9-8520803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1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商务报价表》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0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义乌市中心医院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《商务报价表》</w:t>
      </w:r>
    </w:p>
    <w:tbl>
      <w:tblPr>
        <w:tblW w:w="10435" w:type="dxa"/>
        <w:jc w:val="left"/>
        <w:tblInd w:w="-1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2205"/>
        <w:gridCol w:w="2677"/>
        <w:gridCol w:w="1525"/>
        <w:gridCol w:w="1525"/>
        <w:gridCol w:w="1833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注册证名称填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具体型号请逐一注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Heading1"/>
        <w:ind w:left="0" w:right="0" w:hanging="0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  <w:lang w:val="en-US" w:eastAsia="zh-CN"/>
        </w:rPr>
        <w:t>联系人</w:t>
      </w:r>
      <w:r>
        <w:rPr>
          <w:b w:val="false"/>
          <w:bCs/>
          <w:sz w:val="24"/>
          <w:u w:val="single"/>
          <w:lang w:val="en-US" w:eastAsia="zh-CN"/>
        </w:rPr>
        <w:t xml:space="preserve">：              </w:t>
      </w:r>
      <w:r>
        <w:rPr>
          <w:b w:val="false"/>
          <w:bCs/>
          <w:sz w:val="24"/>
          <w:u w:val="none"/>
          <w:lang w:val="en-US" w:eastAsia="zh-CN"/>
        </w:rPr>
        <w:t xml:space="preserve">            联系方式：</w:t>
      </w:r>
      <w:r>
        <w:rPr>
          <w:b w:val="false"/>
          <w:bCs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8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4"/>
        <w:numPr>
          <w:ilvl w:val="0"/>
          <w:numId w:val="0"/>
        </w:numPr>
        <w:ind w:left="0" w:first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280" w:hanging="0"/>
        <w:rPr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Time">
    <w:name w:val="time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its">
    <w:name w:val="hits"/>
    <w:basedOn w:val="Style11"/>
    <w:qFormat/>
    <w:rPr/>
  </w:style>
  <w:style w:type="character" w:styleId="Class">
    <w:name w:val="cla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8:14Z</dcterms:created>
  <dc:creator>Lenovo</dc:creator>
  <dc:description/>
  <dc:language>en-US</dc:language>
  <cp:lastModifiedBy>Lenovo</cp:lastModifiedBy>
  <cp:lastPrinted>2020-09-11T08:54:00Z</cp:lastPrinted>
  <dcterms:modified xsi:type="dcterms:W3CDTF">2022-12-01T07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