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义乌市新冠肺炎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定点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救治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医院（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佛堂镇中心卫生院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）</w:t>
      </w:r>
    </w:p>
    <w:p>
      <w:pPr>
        <w:pStyle w:val="Normal"/>
        <w:ind w:firstLine="723"/>
        <w:jc w:val="both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关于紧急组织医学装备推介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论证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会的公告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医学装备厂家、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新冠肺炎定点、亚定点救治医院设置管理规范，以及义乌市卫健局统一工作部署，义乌市新冠肺炎定点救治医院（佛堂镇中心卫生院）联合义乌市中心医院，就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重症床位增补医学装备配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产品推介论证会。欢迎各供应商积极报名参加。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报名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要求：鼓励符合要求的医学装备生产厂家或代理商积极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方式及报名截止时间：请有意向供应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呈交全部报名资料打包成一个文件夹，以电子版形式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933494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如有疑问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79-85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四、产品及供货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要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设备配置满足临床要求基础上，要求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前必须完成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报名资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提供生产厂家相关资质（营业执照、医疗器械注册证及附件、生产许可证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厂家授权代表授权书及身份证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提供供应商相关资质（营业执照、医疗器械经营许可证、生产厂家对供应商的各级授权书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产品宣传彩页纸质版及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产品在浙江省的使用单位名录，及近三年成交合同（附配置清单），要求提供五家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产品详细参数，产品优势参数请在用星号标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医学装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推介</w:t>
      </w:r>
      <w:r>
        <w:rPr>
          <w:rFonts w:ascii="仿宋" w:hAnsi="仿宋" w:cs="仿宋" w:eastAsia="仿宋"/>
          <w:sz w:val="28"/>
          <w:szCs w:val="28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将所有报名资料打包成一个文件夹（文件夹命名：附件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项目序号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项目名称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公司名称），以电子版形式发送至邮箱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4933494@qq.com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。如有疑问联系何老师，联系电话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579-852080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述材料均需真实有效，报名的材料内容如失实，报名者承担一切责任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六、论证会时间地址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4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，义乌市中心医院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号楼肿瘤治疗中心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楼会议室。请意向供应商提前填好附件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《医学装备推介论证会报价单》并做好密封，该报价单在论证会现场统一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疫情防控注意事项：根据疫情防控需要，每家报名厂家或代理商参与推介论证会代表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请参会人员严格遵守金华市疫情防控政策，规范做好个人防护。</w:t>
      </w:r>
      <w:r>
        <w:rPr>
          <w:rFonts w:ascii="仿宋" w:hAnsi="仿宋" w:cs="仿宋" w:eastAsia="仿宋"/>
          <w:sz w:val="28"/>
          <w:szCs w:val="28"/>
        </w:rPr>
        <w:t>有疑问的，请及时电话咨询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附件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新冠定点救治医院重症床位增补医学装备配置计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医学装备产品推介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医学装备推介论证会报价单》</w:t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义乌市新冠肺炎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定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救治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医院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佛堂镇中心卫生院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义乌市中心医院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2"/>
          <w:szCs w:val="22"/>
          <w:lang w:val="en-US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附件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1       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新冠定点救治医院重症床位增补医学装备配置计划表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9"/>
        <w:gridCol w:w="1191"/>
        <w:gridCol w:w="819"/>
        <w:gridCol w:w="1167"/>
        <w:gridCol w:w="1990"/>
        <w:gridCol w:w="1300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总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主要功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RT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泵及气垫床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血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翻身床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心肺复苏仪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37"/>
        <w:gridCol w:w="1826"/>
        <w:gridCol w:w="1646"/>
        <w:gridCol w:w="580"/>
        <w:gridCol w:w="568"/>
        <w:gridCol w:w="1353"/>
        <w:gridCol w:w="880"/>
        <w:gridCol w:w="1415"/>
      </w:tblGrid>
      <w:tr>
        <w:trPr>
          <w:trHeight w:val="67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9" w:hanging="0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医学装备推</w:t>
            </w:r>
            <w:r>
              <w:rPr>
                <w:sz w:val="32"/>
                <w:lang w:val="en-US" w:eastAsia="zh-CN"/>
              </w:rPr>
              <w:t>介论证</w:t>
            </w:r>
            <w:r>
              <w:rPr>
                <w:sz w:val="32"/>
              </w:rPr>
              <w:t>会报名表</w:t>
            </w:r>
            <w:r>
              <w:rPr>
                <w:sz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佛堂镇中心卫生院）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供</w:t>
            </w:r>
            <w:r>
              <w:rPr>
                <w:spacing w:val="-3"/>
                <w:sz w:val="22"/>
              </w:rPr>
              <w:t>应</w:t>
            </w:r>
            <w:r>
              <w:rPr>
                <w:sz w:val="22"/>
              </w:rPr>
              <w:t>商全</w:t>
            </w:r>
            <w:r>
              <w:rPr>
                <w:spacing w:val="-3"/>
                <w:sz w:val="22"/>
              </w:rPr>
              <w:t>称</w:t>
            </w:r>
            <w:r>
              <w:rPr>
                <w:sz w:val="22"/>
              </w:rPr>
              <w:t>（盖</w:t>
            </w:r>
            <w:r>
              <w:rPr>
                <w:spacing w:val="-3"/>
                <w:sz w:val="22"/>
              </w:rPr>
              <w:t>章</w:t>
            </w:r>
            <w:r>
              <w:rPr>
                <w:sz w:val="22"/>
              </w:rPr>
              <w:t>）：</w:t>
            </w:r>
            <w:r>
              <w:rPr>
                <w:sz w:val="22"/>
                <w:lang w:val="en-US" w:eastAsia="zh-CN"/>
              </w:rPr>
              <w:t xml:space="preserve">                     </w:t>
            </w:r>
            <w:r>
              <w:rPr>
                <w:sz w:val="22"/>
              </w:rPr>
              <w:t>联</w:t>
            </w:r>
            <w:r>
              <w:rPr>
                <w:spacing w:val="-3"/>
                <w:sz w:val="22"/>
              </w:rPr>
              <w:t>系</w:t>
            </w:r>
            <w:r>
              <w:rPr>
                <w:sz w:val="22"/>
              </w:rPr>
              <w:t>人：</w:t>
            </w:r>
            <w:r>
              <w:rPr>
                <w:sz w:val="22"/>
                <w:lang w:val="en-US" w:eastAsia="zh-CN"/>
              </w:rPr>
              <w:t xml:space="preserve">                   </w:t>
            </w:r>
            <w:r>
              <w:rPr>
                <w:sz w:val="22"/>
              </w:rPr>
              <w:t>联</w:t>
            </w:r>
            <w:r>
              <w:rPr>
                <w:spacing w:val="-3"/>
                <w:sz w:val="22"/>
              </w:rPr>
              <w:t>系</w:t>
            </w:r>
            <w:r>
              <w:rPr>
                <w:sz w:val="22"/>
              </w:rPr>
              <w:t>电话：</w:t>
            </w:r>
          </w:p>
        </w:tc>
      </w:tr>
      <w:tr>
        <w:trPr>
          <w:trHeight w:val="1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采</w:t>
            </w:r>
            <w:r>
              <w:rPr>
                <w:sz w:val="22"/>
              </w:rPr>
              <w:t>购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设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品牌型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进口</w:t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</w:rPr>
              <w:t>国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封闭式耗材及主要配件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是否与预算档次相匹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35" w:after="0"/>
              <w:ind w:left="715" w:right="45" w:hanging="702"/>
              <w:rPr>
                <w:sz w:val="22"/>
              </w:rPr>
            </w:pPr>
            <w:r>
              <w:rPr>
                <w:color w:val="FF0000"/>
                <w:spacing w:val="-3"/>
                <w:sz w:val="24"/>
                <w:szCs w:val="24"/>
              </w:rPr>
              <w:t>备注：本表格每个产品一张</w:t>
            </w:r>
            <w:r>
              <w:rPr>
                <w:color w:val="FF0000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pacing w:val="-3"/>
                <w:sz w:val="24"/>
                <w:szCs w:val="24"/>
              </w:rPr>
              <w:t>序号按照《</w:t>
            </w:r>
            <w:r>
              <w:rPr>
                <w:color w:val="FF0000"/>
                <w:spacing w:val="-3"/>
                <w:sz w:val="24"/>
                <w:szCs w:val="24"/>
                <w:lang w:val="en-US" w:eastAsia="zh-CN"/>
              </w:rPr>
              <w:t>新冠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定点</w:t>
            </w:r>
            <w:r>
              <w:rPr>
                <w:rFonts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救治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院重症床位增补医学装备配置计划表</w:t>
            </w:r>
            <w:r>
              <w:rPr>
                <w:color w:val="FF0000"/>
                <w:spacing w:val="-3"/>
                <w:sz w:val="24"/>
                <w:szCs w:val="24"/>
              </w:rPr>
              <w:t>》内的序号填写。</w:t>
            </w:r>
          </w:p>
        </w:tc>
      </w:tr>
    </w:tbl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Heading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3            </w:t>
      </w:r>
      <w:r>
        <w:rPr>
          <w:b/>
          <w:bCs/>
          <w:sz w:val="36"/>
          <w:szCs w:val="36"/>
          <w:lang w:val="en-US" w:eastAsia="zh-CN"/>
        </w:rPr>
        <w:t>医学装备推介论证会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6"/>
        <w:gridCol w:w="2735"/>
        <w:gridCol w:w="2131"/>
      </w:tblGrid>
      <w:tr>
        <w:trPr>
          <w:trHeight w:val="7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型号</w:t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耗材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质保期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期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内容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代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45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2" w:hanging="0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7:00Z</dcterms:created>
  <dc:creator>鸡小萌和滚滚</dc:creator>
  <dc:description/>
  <dc:language>en-US</dc:language>
  <cp:lastModifiedBy>Lenovo</cp:lastModifiedBy>
  <dcterms:modified xsi:type="dcterms:W3CDTF">2022-12-26T07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C78DBC87748FAA4F5E790D33C762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