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义乌市中心医院关于</w:t>
      </w:r>
      <w:r>
        <w:rPr>
          <w:rFonts w:eastAsia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个人放射性辐射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剂量检测</w:t>
      </w:r>
      <w:r>
        <w:rPr>
          <w:rFonts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采购项目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中标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采购人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义乌市中心医院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中标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中标公司：浙江瑞宏检测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现对中标结果予以公示。对以上中标结果公示三个工作日，公示期内若有异议，请于公告发布之日起三个工作日内，以书面形式向义乌市中心医院纪检监察室提出质疑。逾期将不予受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/>
        <w:ind w:left="573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纪检监察室   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0579-8520998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/>
        <w:ind w:left="573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采购招标中心 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0579-8520803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7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ind w:left="420" w:hanging="420"/>
      <w:jc w:val="left"/>
      <w:textAlignment w:val="baseline"/>
      <w:outlineLvl w:val="2"/>
    </w:pPr>
    <w:rPr>
      <w:rFonts w:ascii="仿宋_GB2312" w:hAnsi="仿宋_GB2312" w:eastAsia="仿宋_GB2312" w:cs="宋体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Verdana" w:hAnsi="Verdana" w:cs="Verdana"/>
      <w:sz w:val="28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7:39Z</dcterms:created>
  <dc:creator>Lenovo</dc:creator>
  <dc:description/>
  <dc:language>en-US</dc:language>
  <cp:lastModifiedBy>何</cp:lastModifiedBy>
  <dcterms:modified xsi:type="dcterms:W3CDTF">2022-12-29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5C1894B314828B8B40B0ABA2B85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