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ind w:left="643" w:right="0" w:hanging="0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93939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义乌市中心医院关于食堂烟道、风机清洗的采购公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为确保食堂安全生产，根据食堂明火安全管理制度要求，现对义乌市中心医院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度烟道、风机清洗项目进行院内询价采购，欢迎合格的供应商积极报名参加。各供应商在报名前，需自行完成场地勘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一、采购项目概况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清洗烟道、烟罩，约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6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米；风机、油烟净化器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6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台。合作期限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二、采购方式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询价采购，最低价中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三、采购预算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本项目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预算价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5000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元，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最高限价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00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四、资质要求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eastAsia="微软雅黑" w:cs="Calibri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符合《中华人民共和国政府采购法》第二十二条规定的投标人资格条件；即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一）具有独立承担民事责任的能力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二）具有良好的商业信誉和健全的财务会计制度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三）具有履行合同所必需的设备和专业技术能力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四）有依法缴纳税收和社会保障资金的良好记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五）参加政府采购活动前三年内，在经营活动中没有重大违法记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六）该行业国家规定必备的资质、资格要求。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本项目谢绝联合体投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、因疫情防控要求，本项目投标人应为浙江省范围内企业（以营业执照为准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五、完成时间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共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个食堂（医院营养食堂、职工食堂），每季度清洗一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六、付款方式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每季度清洗完毕验收合格后结算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七、报名截止时间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请将营业执照等相关资格材料及报价单密封盖章后，在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时前寄送至义乌市中心医院行政楼一楼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室采购招标中心（江东中路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699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号）。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联系人：盛老师，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0579-85208030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八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开标时间及地址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本项目开标时间：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日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。开标地址：义乌市中心医院行政楼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楼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09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室。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1"/>
          <w:szCs w:val="21"/>
        </w:rPr>
        <w:t xml:space="preserve">           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   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《报价一览表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                               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义乌市中心医院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" w:before="0" w:after="150"/>
        <w:ind w:left="0" w:right="0" w:firstLine="50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    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02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93939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4811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0:09Z</dcterms:created>
  <dc:creator>Lenovo</dc:creator>
  <dc:description/>
  <dc:language>en-US</dc:language>
  <cp:lastModifiedBy>陈虹</cp:lastModifiedBy>
  <dcterms:modified xsi:type="dcterms:W3CDTF">2022-11-09T06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7EB1C47940EA98B376B51CE623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