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156" w:after="156"/>
        <w:ind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义乌市中心医院关于组织中药饮片采购项目政策解读会的公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474646"/>
          <w:spacing w:val="0"/>
          <w:kern w:val="0"/>
          <w:sz w:val="28"/>
          <w:szCs w:val="28"/>
          <w:shd w:fill="FFFFFF" w:val="clear"/>
          <w:lang w:val="en-US" w:eastAsia="zh-CN" w:bidi="ar"/>
        </w:rPr>
        <w:t>（修正）</w:t>
      </w:r>
    </w:p>
    <w:p>
      <w:pPr>
        <w:pStyle w:val="Style14"/>
        <w:tabs>
          <w:tab w:val="clear" w:pos="420"/>
          <w:tab w:val="left" w:pos="4400" w:leader="none"/>
        </w:tabs>
        <w:spacing w:lineRule="exact" w:line="440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各供应商：</w:t>
      </w:r>
    </w:p>
    <w:p>
      <w:pPr>
        <w:pStyle w:val="Style14"/>
        <w:tabs>
          <w:tab w:val="clear" w:pos="420"/>
          <w:tab w:val="left" w:pos="4400" w:leader="none"/>
        </w:tabs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义乌市中心医院将对中药饮片采购项目启动重新采招。为更好贯彻落实浙江省、金华市医疗保障局《关于支持中医药传承创新发展的实施意见》文件精神，进一步明确采购需求，拟组织供应商政策解读会。欢迎各供应商积极报名参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一、项目概况：义乌市中心医院中药饮片及代煎代送采购项目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二、服务期限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。服务期满后，双方可以根据原合同的约定续签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年合同，最多续签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次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三、投标人资格要求：</w:t>
      </w:r>
    </w:p>
    <w:p>
      <w:pPr>
        <w:pStyle w:val="Style14"/>
        <w:tabs>
          <w:tab w:val="clear" w:pos="420"/>
          <w:tab w:val="left" w:pos="4400" w:leader="none"/>
        </w:tabs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①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具有独立法人资格，建有中药饮片代煎中心，具备中药调剂、代煎及配送服务能力</w:t>
      </w:r>
    </w:p>
    <w:p>
      <w:pPr>
        <w:pStyle w:val="Style14"/>
        <w:tabs>
          <w:tab w:val="clear" w:pos="420"/>
          <w:tab w:val="left" w:pos="4400" w:leader="none"/>
        </w:tabs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②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具有《药品经营许可证》（经营范围包含中药饮片）及《药品生产许可证》（生产范围包含中药饮片）、《野生动物经营许可证》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315" w:before="0" w:after="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资料提供：</w:t>
      </w:r>
    </w:p>
    <w:p>
      <w:pPr>
        <w:pStyle w:val="Style14"/>
        <w:tabs>
          <w:tab w:val="clear" w:pos="420"/>
          <w:tab w:val="left" w:pos="4400" w:leader="none"/>
        </w:tabs>
        <w:spacing w:lineRule="exact" w:line="44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经营企业《营业执照》《药品经营许可证》、《药品经营质量管理规范认证证书》；生产企业《中药饮片生产许可证》、《中药饮片生产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GMP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证书》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五、报名方式：</w:t>
      </w:r>
      <w:hyperlink r:id="rId2">
        <w:r>
          <w:rPr>
            <w:rStyle w:val="InternetLink"/>
            <w:rFonts w:ascii="仿宋" w:hAnsi="仿宋" w:cs="仿宋" w:eastAsia="仿宋"/>
            <w:kern w:val="0"/>
            <w:sz w:val="28"/>
            <w:szCs w:val="28"/>
            <w:lang w:val="en-US" w:eastAsia="zh-CN" w:bidi="ar"/>
          </w:rPr>
          <w:t>以上资料以邮件形式发送至</w:t>
        </w:r>
        <w:r>
          <w:rPr>
            <w:rStyle w:val="InternetLink"/>
            <w:rFonts w:eastAsia="仿宋" w:cs="仿宋" w:ascii="仿宋" w:hAnsi="仿宋"/>
            <w:kern w:val="0"/>
            <w:sz w:val="28"/>
            <w:szCs w:val="28"/>
            <w:lang w:val="en-US" w:eastAsia="zh-CN" w:bidi="ar"/>
          </w:rPr>
          <w:t>274546284@qq.com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六、组织时间：</w:t>
      </w:r>
      <w:bookmarkStart w:id="0" w:name="B28_开标日期"/>
      <w:bookmarkEnd w:id="0"/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根据报名情况，另行电话通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七、地点：义乌市中心医院行政楼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109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室采购招标中心，联系人：何老师 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0579-85208030</w:t>
      </w:r>
    </w:p>
    <w:p>
      <w:pPr>
        <w:pStyle w:val="Heading1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&#33719;&#21462;&#35831;&#23558;&#36164;&#26009;&#21457;&#36865;&#33267;19197611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33:34Z</dcterms:created>
  <dc:creator>Lenovo</dc:creator>
  <dc:description/>
  <dc:language>en-US</dc:language>
  <cp:lastModifiedBy>陈虹</cp:lastModifiedBy>
  <dcterms:modified xsi:type="dcterms:W3CDTF">2022-06-27T00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5E3A374304B178B6477915FA3FB2E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