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7"/>
          <w:szCs w:val="27"/>
        </w:rPr>
        <w:t>义乌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7"/>
          <w:szCs w:val="27"/>
          <w:lang w:val="en-US" w:eastAsia="zh-CN"/>
        </w:rPr>
        <w:t>中心医院手术器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7"/>
          <w:szCs w:val="27"/>
        </w:rPr>
        <w:t>一批采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7"/>
          <w:szCs w:val="27"/>
          <w:lang w:val="en-US" w:eastAsia="zh-CN"/>
        </w:rPr>
        <w:t>意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7"/>
          <w:szCs w:val="27"/>
        </w:rPr>
        <w:t>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各器械厂家、代理商：</w:t>
      </w:r>
    </w:p>
    <w:p>
      <w:pPr>
        <w:pStyle w:val="Normal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</w:rPr>
        <w:t>义乌市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中心医院需采购手术器械一批，为明确采购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</w:rPr>
        <w:t>需要，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拟公开组织产品推介会。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</w:rPr>
        <w:t>请有意向的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器械厂家、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</w:rPr>
        <w:t>供应商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积极报名参加，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并提供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公司资质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证件、详细的产品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参数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彩页、器械样品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等。参加人员需提供近</w:t>
      </w:r>
      <w:r>
        <w:rPr>
          <w:rFonts w:cs="宋体" w:ascii="宋体" w:hAnsi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天核酸检测报告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9"/>
        <w:gridCol w:w="4607"/>
      </w:tblGrid>
      <w:tr>
        <w:trPr>
          <w:trHeight w:val="312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中心医院手术器械采购清单</w:t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包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器械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宫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环钩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拉钩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宫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、中、小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宫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、中、小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颈托大、中、小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柄、握式、旋式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举宫器杆体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张棒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器</w:t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镜肺叶器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外科蛇形牵开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膝关节镜器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剪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线管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弯血管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利斯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针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巾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刀柄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齿短镊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钩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齿抓物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月板拉钩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月板蓝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关节镜器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锥（扩孔器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锥（扩孔器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刀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挫刀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钻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骨锥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线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棒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圈推结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探针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穿线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线钳（蓝柄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抓钳（红柄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锁组织抓钳（绿柄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动缝线剪刀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翘关节囊松解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弯关节囊松解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型腕骨兰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导向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导向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kar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动脉瘤显微器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条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瘤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针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剪刀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官科鼓式成形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弯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巾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针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刀柄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刀柄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剪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剪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齿镊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拉钩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利斯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镜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钩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剥离子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器（大中小）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爪牵开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爪牵开器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药杯</w:t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力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伤科器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髓核钳</w:t>
            </w:r>
          </w:p>
        </w:tc>
      </w:tr>
      <w:tr>
        <w:trPr>
          <w:trHeight w:val="312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骨钳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35" w:before="0" w:after="0"/>
        <w:ind w:left="480" w:right="0" w:firstLine="241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35" w:before="0" w:after="0"/>
        <w:ind w:left="0" w:right="0" w:firstLine="482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D7D7D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时间及地址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义乌市中心医院行政楼</w:t>
      </w:r>
      <w:r>
        <w:rPr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楼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党员活动室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时间如有更改，根据报名情况，另行通知。如有疑问请联系采购招标中心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何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老师 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0579-85208030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35" w:before="0" w:after="0"/>
        <w:ind w:left="0" w:right="0" w:firstLine="480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义乌市中心医院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35" w:before="0" w:after="0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采购招标中心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35" w:before="0" w:after="0"/>
        <w:ind w:left="0" w:right="0" w:firstLine="482"/>
        <w:jc w:val="both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spacing w:lineRule="atLeast" w:line="375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84848"/>
          <w:spacing w:val="0"/>
          <w:sz w:val="19"/>
          <w:szCs w:val="19"/>
        </w:rPr>
        <w:t>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0:21Z</dcterms:created>
  <dc:creator>Lenovo</dc:creator>
  <dc:description/>
  <dc:language>en-US</dc:language>
  <cp:lastModifiedBy>Lenovo</cp:lastModifiedBy>
  <dcterms:modified xsi:type="dcterms:W3CDTF">2021-02-19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