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义乌市中心医院关于宝石刀采购公告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义乌市中心医院采购需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宝石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院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询价采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，欢迎合格供应商积极报名参加。</w:t>
      </w:r>
    </w:p>
    <w:p>
      <w:pPr>
        <w:pStyle w:val="Heading4"/>
        <w:numPr>
          <w:ilvl w:val="0"/>
          <w:numId w:val="2"/>
        </w:numPr>
        <w:ind w:left="28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采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15"/>
        <w:gridCol w:w="2040"/>
        <w:gridCol w:w="1635"/>
        <w:gridCol w:w="26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使用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器械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数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要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眼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宝石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按需采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详见资质要求、报名材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眼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宝石刀配套耗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按需采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详见资质要求、报名材料</w:t>
            </w:r>
          </w:p>
        </w:tc>
      </w:tr>
    </w:tbl>
    <w:p>
      <w:pPr>
        <w:pStyle w:val="Normal"/>
        <w:numPr>
          <w:ilvl w:val="0"/>
          <w:numId w:val="0"/>
        </w:numPr>
        <w:ind w:left="28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二、资质要求</w:t>
      </w:r>
    </w:p>
    <w:tbl>
      <w:tblPr>
        <w:tblW w:w="912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469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（一）资质要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投标人资格要求：需满足《中华人民共和国政府采购法》第二十二条规定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投保人必须具有独立法人资格（需提供法人授权委托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投标人必须是所投产品的制造商或合法授权代理商（需提供制造商授权代理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若投标人为制造商，需提供《营业执照》、《医疗器械生产许可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若投标人为代理商，还需提供《营业执照》、《医疗器械经营许可证》、厂家授权书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提供所投产品第二类、第三类《医疗器械注册证》，第一类《医疗器械备案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落实政府采购政策需满足的资格要求：本项目不限，所有大中小微型企业均可参加投标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本项目不接受联合体投标人</w:t>
            </w:r>
          </w:p>
        </w:tc>
      </w:tr>
    </w:tbl>
    <w:p>
      <w:pPr>
        <w:pStyle w:val="Heading4"/>
        <w:numPr>
          <w:ilvl w:val="0"/>
          <w:numId w:val="0"/>
        </w:numPr>
        <w:ind w:left="28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三、报名材料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技术标资料：按第二条资质要求内容准备相关材料，需密封包装，密封袋封面处注明投标公司，并在封标处盖章。</w:t>
      </w:r>
    </w:p>
    <w:p>
      <w:pPr>
        <w:pStyle w:val="Normal"/>
        <w:snapToGrid w:val="false"/>
        <w:spacing w:lineRule="exact" w:line="460"/>
        <w:ind w:firstLine="240"/>
        <w:jc w:val="both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商务标资料：投标方按《商务报价表》对宝石刀刀柄、配套耗材分项报价，需密封包装，密封袋封面处注明投标公司，并在封标处盖章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四、特别声明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本项目根据符合采购需求基础上，按报价最低原则确定意向供应商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本次谈判不保证最低报价成交，也不保证必然成交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因临床急需，考虑本项目特殊性，市场供货范围有限，若有效投标方不足三家，按实际报名情况组织院内谈判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五、报名截止时间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请有意向供应商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前将报名资料邮寄至义乌市中心医院行政楼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室采购招标中心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28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如有疑问，请联系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采购招标中心  何老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79-85208030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监察室       吴老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79-85209987</w:t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2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《商务报价表》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50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义乌市中心医院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《商务报价表》</w:t>
      </w:r>
    </w:p>
    <w:tbl>
      <w:tblPr>
        <w:tblW w:w="10435" w:type="dxa"/>
        <w:jc w:val="left"/>
        <w:tblInd w:w="-1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2205"/>
        <w:gridCol w:w="2677"/>
        <w:gridCol w:w="1525"/>
        <w:gridCol w:w="1525"/>
        <w:gridCol w:w="1833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按注册证名称填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具体型号请逐一注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8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</w:p>
    <w:p>
      <w:pPr>
        <w:pStyle w:val="Heading1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first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280" w:hanging="0"/>
        <w:rPr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its">
    <w:name w:val="hits"/>
    <w:basedOn w:val="Style11"/>
    <w:qFormat/>
    <w:rPr/>
  </w:style>
  <w:style w:type="character" w:styleId="Class">
    <w:name w:val="class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Time">
    <w:name w:val="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8:14Z</dcterms:created>
  <dc:creator>Lenovo</dc:creator>
  <dc:description/>
  <dc:language>en-US</dc:language>
  <cp:lastModifiedBy>敬敬</cp:lastModifiedBy>
  <cp:lastPrinted>2020-09-11T08:54:00Z</cp:lastPrinted>
  <dcterms:modified xsi:type="dcterms:W3CDTF">2021-01-29T01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