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义乌市卫生健康系统校园招聘简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4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义乌地处浙江中部，市域面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10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平方公里，建县于公元前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2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，古称乌伤，因孝子颜乌而得名，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98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撤县建市，历史上孕育了骆宾王、宗泽、朱丹溪、陈望道、冯雪峰、吴晗等一批名人志士。改革开放以来，义乌走出了一条富有自身特色的区域发展道路，成为改革开放全国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典型地区之一，也是全国唯一一个在县级市开展的国家级综合改革试点，同时被联合国、世界银行等权威机构誉为全球最大的小商品批发市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人才引领发展，发展造就人才。义乌，这座充满活力的城市正以海纳百川的胸怀，迎接全球英才加盟汇聚、同台共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一、招聘计划及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一）遵纪守法，品行端正，愿意履行卫生事业单位人员的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二）爱岗敬业，专业对口，具有良好的职业道德和奉献精神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三）身心健康，适应岗位需要的身体条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四）户籍不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具体招聘单位、岗位、报考条件及相关情况见《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义乌市卫生健康系统校园招聘计划表》（招聘计划可根据实际工作需要进行适当调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除义乌市疾病预防控制中心、中心血站外，其他单位均为事业单位备案编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二、招聘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全日制普通高校本科及以上学历应届毕业生（部分单位护理专业可放宽至大专学历）。在全日制普通高校脱产就读的非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应届毕业的专升本人员、研究生不能以原已取得的学历、学位证书报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三、招聘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一）发布招聘信息。招聘单位在网站或招聘会现场发布招聘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二）报名。通过各高校校园（或专场）招聘会、大型医药类专场招聘会现场报名等方式开展招聘报名工作。由招聘单位受理应聘人员报名。校园招聘中，考生只有一次机会参加同一单位相关岗位考试。同一场招聘会中，考生只能报考一个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应聘者在应聘时需提交简历、就业推荐表、历年学习成绩单、荣誉证书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三）资格审核。用人单位受理应聘人员报名后，根据应聘人员的基本情况与招聘岗位的相似度、所具备学历等情况，进行资格审查，择优安排应聘人员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四）考试。由招聘单位根据实际和岗位要求组织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五）考察。根据考试情况，按一定的比例确定拟签约人员。考察按现行公务员录用有关规定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六）签订协议。考察合格的，招聘单位与拟签约人员签订就业协议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七）体检。体检按现行公务员录用有关规定执行，色觉异常（色盲或色弱）的，体检结果为不合格。体检不合格者，取消聘用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（八）办理聘用。拟聘人选毕业取得学历学位证书后，由招聘单位按规定程序办理聘用手续（外地户口的，聘用之前须将户口迁移至义乌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四、其它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应聘者提供的个人信息要求真实、有效，如有虚假，取消聘用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拟聘人员须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前如期毕业并取得相应学历、学位证书。博士（或硕士）研究生可延至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有关本次招聘工作具体问题，请向招聘单位直接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聿</cp:lastModifiedBy>
  <dcterms:modified xsi:type="dcterms:W3CDTF">2019-10-11T08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