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0" w:leader="none"/>
        </w:tabs>
        <w:jc w:val="center"/>
        <w:rPr>
          <w:rFonts w:ascii="仿宋_GB2312;Arial Unicode MS" w:hAnsi="仿宋_GB2312;Arial Unicode MS" w:eastAsia="仿宋_GB2312;Arial Unicode MS"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Cs/>
          <w:sz w:val="44"/>
          <w:szCs w:val="44"/>
        </w:rPr>
        <w:t>义乌市基本医疗保险慢性病种核准携带资料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17"/>
        <w:gridCol w:w="10103"/>
      </w:tblGrid>
      <w:tr>
        <w:trPr>
          <w:trHeight w:val="5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病  种  类  型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携         带          资          料</w:t>
            </w:r>
          </w:p>
        </w:tc>
      </w:tr>
      <w:tr>
        <w:trPr>
          <w:trHeight w:val="3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慢性肺源性心脏病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初审审批表、门诊病历或出院记录、胸片或胸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检查、超声心动图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冠状动脉粥样硬化性心脏病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初审审批表、门诊病历或出院记录、心电图、超声心动图、冠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T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排及以上）检查、冠脉造影、冠脉手术记录单</w:t>
            </w:r>
          </w:p>
        </w:tc>
      </w:tr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血压病伴心、脑、肾并发症之一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初审审批表、门诊病历或出院记录、动态血压或血压监测记录、超声心动图、肾功能（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次）及尿常规（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次）、头颅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R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检查 </w:t>
            </w:r>
          </w:p>
        </w:tc>
      </w:tr>
      <w:tr>
        <w:trPr>
          <w:trHeight w:val="5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糖尿病合并心、肾、眼、周围神经并发症之一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初审审批表、门诊病历或出院记录、门诊血糖测定（空腹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次、餐后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次）或住院血糖测量记录、超声心动图、肾功能（三次及以上）及尿常规（三次及以上）检查、眼底镜检查或眼底照相、肌电图检查</w:t>
            </w:r>
          </w:p>
        </w:tc>
      </w:tr>
      <w:tr>
        <w:trPr>
          <w:trHeight w:val="3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慢性活动性乙型肝炎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初审审批表、门诊病历或出院记录、肝脏影像学检查、肝功能（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次）、乙肝三系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HBV-DNA</w:t>
            </w:r>
          </w:p>
        </w:tc>
      </w:tr>
      <w:tr>
        <w:trPr>
          <w:trHeight w:val="2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类风湿性关节炎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初审审批表、门诊病历或出院记录、类风湿因子、血沉、关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线检查、类风湿结节病理检查</w:t>
            </w:r>
          </w:p>
        </w:tc>
      </w:tr>
      <w:tr>
        <w:trPr>
          <w:trHeight w:val="5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脑血管意外（腔隙性脑梗死除外）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初审审批表、门诊病历或出院记录、脑部影像学检查</w:t>
            </w:r>
          </w:p>
        </w:tc>
      </w:tr>
      <w:tr>
        <w:trPr>
          <w:trHeight w:val="5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肝硬化失代偿期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初审审批表、门诊病历或出院记录、肝脏影像学检查、肝功能（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次）、腹水检查、食管吞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线检查、胃镜、肝穿刺活检、腹腔镜检查</w:t>
            </w:r>
          </w:p>
        </w:tc>
      </w:tr>
      <w:tr>
        <w:trPr>
          <w:trHeight w:val="3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重症肌无力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初审审批表、门诊病历或出院记录、胸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R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检查、肌电图检查</w:t>
            </w:r>
          </w:p>
        </w:tc>
      </w:tr>
      <w:tr>
        <w:trPr>
          <w:trHeight w:val="3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帕金森病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初审审批表、门诊病历或出院记录</w:t>
            </w:r>
          </w:p>
        </w:tc>
      </w:tr>
      <w:tr>
        <w:trPr>
          <w:trHeight w:val="3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慢性阻塞性肺疾病（Ⅲ级及以上）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初审审批表、门诊病历或出院记录、胸片或胸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检查、肺功能检查</w:t>
            </w:r>
          </w:p>
        </w:tc>
      </w:tr>
      <w:tr>
        <w:trPr>
          <w:trHeight w:val="3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慢性丙型病毒性肝炎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初审审批表、门诊病历或出院记录、肝脏影像学检查、肝功能（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次）、抗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HCV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抗体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HCV-RNA</w:t>
            </w:r>
          </w:p>
        </w:tc>
      </w:tr>
      <w:tr>
        <w:trPr>
          <w:trHeight w:val="3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耐多药肺结核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初审审批表、门诊病历或出院记录、痰涂片或支气管镜找抗酸杆菌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P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试验、结核菌培养及药物敏感性试验、胸部影像学检查</w:t>
            </w:r>
          </w:p>
        </w:tc>
      </w:tr>
      <w:tr>
        <w:trPr>
          <w:trHeight w:val="3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慢性肾衰竭（肾衰竭期）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初审审批表、门诊病历或出院记录、肾脏影像学检查、肾功能（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次）、尿常规（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次）</w:t>
            </w:r>
          </w:p>
        </w:tc>
      </w:tr>
      <w:tr>
        <w:trPr>
          <w:trHeight w:val="3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干燥综合征（有肺、肾、血液系统病变）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初审审批表、门诊病历或出院记录、下唇腺病理检查、涎腺功能检查、免疫学检查（抗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S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抗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SB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等）、胸部影像学检查、尿常规（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次）、肾功能（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次）、血常规（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次）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提供材料非原件的需加盖医院公章。</w:t>
      </w:r>
    </w:p>
    <w:p>
      <w:pPr>
        <w:pStyle w:val="Normal"/>
        <w:snapToGrid w:val="false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城乡居民基本医疗保险参保人员携带相应资料（不含专家初审审批表）向户籍所在地镇街中心卫生院申请。</w:t>
      </w:r>
    </w:p>
    <w:p>
      <w:pPr>
        <w:pStyle w:val="Normal"/>
        <w:snapToGrid w:val="false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申请人及代理人需携带身份证或社会保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·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市民卡。</w:t>
      </w:r>
    </w:p>
    <w:sectPr>
      <w:headerReference w:type="default" r:id="rId2"/>
      <w:type w:val="nextPage"/>
      <w:pgSz w:orient="landscape" w:w="16838" w:h="11906"/>
      <w:pgMar w:left="1418" w:right="1247" w:gutter="0" w:header="851" w:top="999" w:footer="0" w:bottom="599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3:00Z</dcterms:created>
  <dc:creator>dell</dc:creator>
  <dc:description/>
  <cp:keywords/>
  <dc:language>en-US</dc:language>
  <cp:lastModifiedBy>admin</cp:lastModifiedBy>
  <dcterms:modified xsi:type="dcterms:W3CDTF">2017-04-12T01:29:00Z</dcterms:modified>
  <cp:revision>2</cp:revision>
  <dc:subject/>
  <dc:title>城镇职工医疗保险特殊病种审批携带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